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ICHIESTA  AUTORIZZAZIONE VACCINAZIONE BLUE TONGU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>Spett.le   ATS………</w:t>
        <w:tab/>
        <w:tab/>
        <w:tab/>
        <w:tab/>
        <w:tab/>
        <w:tab/>
        <w:tab/>
        <w:t xml:space="preserve">  </w:t>
        <w:tab/>
        <w:tab/>
        <w:tab/>
        <w:tab/>
        <w:t>Distretto Veterinario di …………………….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>E-mail</w:t>
        <w:tab/>
        <w:t>DistrettoVeterinario…………..…….@ats-……...it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e p/c </w:t>
        <w:tab/>
        <w:t>Associazione Allevatori di</w:t>
        <w:tab/>
        <w:tab/>
        <w:tab/>
        <w:tab/>
        <w:tab/>
        <w:tab/>
        <w:tab/>
        <w:tab/>
        <w:tab/>
        <w:t>E-mail</w:t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(Cognome) ….................................................     (Nome) …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         _</w:t>
        <w:tab/>
        <w:tab/>
        <w:tab/>
        <w:tab/>
        <w:tab/>
        <w:t>_</w:t>
        <w:tab/>
        <w:tab/>
        <w:t xml:space="preserve">     </w:t>
        <w:tab/>
        <w:t xml:space="preserve">     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qualità di </w:t>
        <w:tab/>
        <w:t>Proprietario I_I</w:t>
        <w:tab/>
        <w:tab/>
        <w:t>Legale Rappresentante I_I</w:t>
        <w:tab/>
        <w:tab/>
        <w:t>Detentore I_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ll'allevamento (Ragione Sociale) …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ito in (Comune) …......................................... (Indirizzo) …........................................................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Cod. aziendale …......... /……/ ............./ …..... dell' ATS …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Tel. …..........................</w:t>
        <w:tab/>
        <w:t>Cell. ….........................  E-mail …......………………………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di poter effettuare la vaccinazione nei confronti della Blue Tongue </w:t>
      </w:r>
      <w:r>
        <w:rPr>
          <w:rFonts w:cs="Times New Roman"/>
          <w:color w:val="000000"/>
          <w:sz w:val="22"/>
          <w:szCs w:val="22"/>
        </w:rPr>
        <w:t>sierotipo BTV…….,</w:t>
      </w:r>
      <w:r>
        <w:rPr>
          <w:rFonts w:cs="Times New Roman"/>
          <w:sz w:val="22"/>
          <w:szCs w:val="22"/>
        </w:rPr>
        <w:t xml:space="preserve"> utilizzando le dosi di vaccino acquistato per il tramite dell'Associazione Allevatori di ………  ai sensi dell'art. 4 bis del Dispositivo del Ministero della Salute prot. n. 5662 - 14/03/14 e successive modifiche, avvalendosi del proprio veterinario aziendale per il seguente n. di capi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ovini …......... Bufalini ….......... Ovini ….......... Caprini …............  </w:t>
        <w:tab/>
        <w:tab/>
        <w:t xml:space="preserve">Totale …................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valersi del Dott. ….......................................................... Medico Veterinario iscritto all'albo della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provincia di …....................... n. …...........  </w:t>
      </w:r>
      <w:r>
        <w:rPr>
          <w:rFonts w:cs="Times New Roman"/>
          <w:color w:val="000000"/>
          <w:sz w:val="22"/>
          <w:szCs w:val="22"/>
        </w:rPr>
        <w:t xml:space="preserve">C.F.: ……………………………………………………………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 cell ….……………..................... E-mail …………………………………………………………….…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il quale si impegna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rispettare scrupolosamente le indicazioni contenute nel foglietto illustrativo del vaccino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predisporre un programma di vaccinazione aziendale, nel quale dovranno essere indicati con chiarezza i tempi, le modalità ed il numero dei capi, con indicazione della categoria, oggetto della vaccin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a seguire strettamente le eventuali prescrizioni del Servizio Veterinario dell'ATS;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/>
          <w:b/>
        </w:rPr>
      </w:pPr>
      <w:r>
        <w:rPr>
          <w:rFonts w:cs="Times New Roman"/>
          <w:b/>
          <w:sz w:val="22"/>
          <w:szCs w:val="22"/>
        </w:rPr>
        <w:t>a trasmettere al Servizio Veterinario dell'ATS tutte le schede di rilevazione degli interventi alla vaccinazione, nei tempi previsti e nelle modalità specificate dalla UO Veterinaria regionale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i, . …............................... Data …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rma del Richiedente</w:t>
        <w:tab/>
        <w:tab/>
        <w:tab/>
        <w:tab/>
        <w:tab/>
        <w:t>Firma del Veterinario Azienda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</w:t>
      </w:r>
      <w:r>
        <w:rPr>
          <w:rFonts w:cs="Times New Roman"/>
          <w:color w:val="000000"/>
          <w:sz w:val="22"/>
          <w:szCs w:val="22"/>
        </w:rPr>
        <w:t>.............................</w:t>
        <w:tab/>
        <w:tab/>
        <w:t>….........................................................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sto, si autorizza:</w:t>
        <w:tab/>
        <w:tab/>
        <w:tab/>
        <w:tab/>
        <w:tab/>
        <w:t>Il Direttore del Distretto Veterinario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 xml:space="preserve">Data: </w:t>
      </w:r>
      <w:r>
        <w:rPr>
          <w:rFonts w:cs="Times New Roman"/>
          <w:sz w:val="22"/>
          <w:szCs w:val="22"/>
        </w:rPr>
        <w:t>….....................................</w:t>
        <w:tab/>
        <w:tab/>
        <w:tab/>
        <w:tab/>
        <w:t>firma…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153" w:top="2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8" w:leader="none"/>
      </w:tabs>
      <w:spacing w:before="240" w:after="120"/>
      <w:jc w:val="right"/>
      <w:rPr>
        <w:sz w:val="24"/>
      </w:rPr>
    </w:pPr>
    <w:r>
      <w:rPr>
        <w:sz w:val="24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2:00Z</dcterms:created>
  <dc:creator>Claudia Nassuato</dc:creator>
  <dc:description/>
  <dc:language>en-US</dc:language>
  <cp:lastModifiedBy>Nello Cauzzi</cp:lastModifiedBy>
  <cp:lastPrinted>2016-12-19T10:51:00Z</cp:lastPrinted>
  <dcterms:modified xsi:type="dcterms:W3CDTF">2016-12-23T09:32:00Z</dcterms:modified>
  <cp:revision>2</cp:revision>
  <dc:subject/>
  <dc:title/>
</cp:coreProperties>
</file>