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CONSENSO INFORMATO PER L’USO DI FARMACI NON REGISTRATI PER LA SPECIE (USO IN DEROGA)</w:t>
      </w:r>
    </w:p>
    <w:p>
      <w:pPr>
        <w:pStyle w:val="Normal"/>
        <w:rPr/>
      </w:pPr>
      <w:r>
        <w:rPr/>
        <w:t>Data: …………</w:t>
      </w:r>
    </w:p>
    <w:p>
      <w:pPr>
        <w:pStyle w:val="Normal"/>
        <w:rPr/>
      </w:pPr>
      <w:r>
        <w:rPr/>
        <w:t>Il/la sottoscritto/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co veterinario prescrit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nica Veterinaria: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Vi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. Ordine n°: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otto la propria responsabilità, prescrive all’anima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z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so: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o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 proprietà del/lla Sig./Sig.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prietar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:</w:t>
            </w:r>
          </w:p>
        </w:tc>
      </w:tr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à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l seguente farmaco, non registrato per l’uso nella speci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71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ulazione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confezion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di somministrazione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quenza di somministrazione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: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me uso in deroga per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canza di un farmaco </w:t>
            </w:r>
            <w:r>
              <w:rPr>
                <w:strike/>
              </w:rPr>
              <w:t xml:space="preserve"> </w:t>
            </w:r>
            <w:r>
              <w:rPr/>
              <w:t>autorizzato per la patologia di quella speci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zione avversa  </w:t>
            </w:r>
            <w:r>
              <w:rPr>
                <w:color w:val="FF0000"/>
              </w:rPr>
              <w:t>al farmaco di elezione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strike/>
              </w:rPr>
              <w:t xml:space="preserve"> - </w:t>
            </w:r>
            <w:r>
              <w:rPr>
                <w:rStyle w:val="FootnoteCharacters"/>
                <w:rStyle w:val="FootnoteAnchor"/>
                <w:strike/>
              </w:rPr>
              <w:footnoteReference w:id="4"/>
            </w:r>
            <w:r>
              <w:rPr>
                <w:strike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cata efficacia del farmaco </w:t>
            </w:r>
            <w:r>
              <w:rPr>
                <w:color w:val="FF0000"/>
              </w:rPr>
              <w:t>di elezione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a di somministrazione impossibile o inut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ociazione mancante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a disponibilità presso il rivenditor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FF0000"/>
        </w:rPr>
      </w:pPr>
      <w:r>
        <w:rPr/>
        <w:t xml:space="preserve">Il medico veterinario proscrittore dichiara inoltre di aver informato il proprietario in merito all’uso in deroga del farmaco ed ai possibili effetti collaterali, inattesi, </w:t>
      </w:r>
      <w:r>
        <w:rPr>
          <w:color w:val="FF0000"/>
        </w:rPr>
        <w:t>e/o aversi</w:t>
      </w:r>
      <w:r>
        <w:rPr>
          <w:rStyle w:val="FootnoteCharacters"/>
          <w:rStyle w:val="FootnoteAnchor"/>
          <w:color w:val="FF0000"/>
        </w:rPr>
        <w:footnoteReference w:id="6"/>
      </w:r>
    </w:p>
    <w:p>
      <w:pPr>
        <w:pStyle w:val="Normal"/>
        <w:spacing w:lineRule="auto" w:line="240"/>
        <w:rPr/>
      </w:pPr>
      <w:r>
        <w:rPr/>
        <w:t>In fede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 del Medico Veterinar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 del proprietari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vendo definire l’uso a cascata resterei sulla definizione di legg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k ma presume una segnalazione di farmacovigilanza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crivi “veterinario” dai per implicito che passi subito all’umano mentre potresti usare un altro “veterinario” in deroga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tivazione non ammessa per legge. Valuta se dichiararla. Semmai la scritta potrebbe essere: “ Mancata disponibilità presso il rivenditore in condizioni di necessità urgente”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erei anche l’avverso e l’inatteso sia per informare il proprietario che per tutelare il veterinari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3:00Z</dcterms:created>
  <dc:creator>Silvia</dc:creator>
  <dc:description/>
  <cp:keywords/>
  <dc:language>en-US</dc:language>
  <cp:lastModifiedBy>Giada Sacchetti - EV Soc. Cons. a r.l.</cp:lastModifiedBy>
  <dcterms:modified xsi:type="dcterms:W3CDTF">2017-09-05T15:13:00Z</dcterms:modified>
  <cp:revision>2</cp:revision>
  <dc:subject/>
  <dc:title>CONSENSO INFORMATO PER L’USO DI FARMACI NON REGISTRATI PER LA SPECIE (USO IN DEROGA)</dc:title>
</cp:coreProperties>
</file>