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°………………..                                                                                   MOD. N° 12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REGIONE………………………</w:t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 xml:space="preserve">SERVIZIO VETERINARIO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   </w:t>
      </w:r>
      <w:r>
        <w:rPr/>
        <w:t>ASSL N°…. DI…………………………..            COMUNE DI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6"/>
        </w:rPr>
        <w:t xml:space="preserve">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DENUNCIA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>DI TRATTAMENTI IMMUNIZZANT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</w:t>
      </w:r>
      <w:r>
        <w:rPr>
          <w:sz w:val="22"/>
        </w:rPr>
        <w:t>DI INOCULAZIONI DIAGNOSTICH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60"/>
        <w:gridCol w:w="1261"/>
        <w:gridCol w:w="1384"/>
        <w:gridCol w:w="2580"/>
        <w:gridCol w:w="2312"/>
      </w:tblGrid>
      <w:tr>
        <w:trPr>
          <w:trHeight w:val="180" w:hRule="atLeast"/>
          <w:cantSplit w:val="true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IMALI TRATTATI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à in cui trovansi gli animali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e domicilio proprietari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SPECIE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complessivo:……….cap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spet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i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lattia per la quale è stata praticata la immunizzazione o l’inoculazione diagnostica 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nominazione del prodotto (indicare anche la serie) 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stituto produttore 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Trattamento immunizzante eseguito: (sieroterapia, vaccinoprofilassi, ecc.) 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Metodo seguito per le inoculazioni diagnostiche (sottocutaneo, intradermico, intrapalpebrale, ecc.) ed esito relativo: 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ata delle seguenti operazioni: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sservazion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</w:rPr>
        <w:t>Data, …………………..li…………………..</w:t>
        <w:tab/>
        <w:tab/>
        <w:tab/>
        <w:t>IL VETERINARIO DENUNCIAN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a A.s.l. n°……………di…………………</w:t>
        <w:tab/>
        <w:tab/>
        <w:tab/>
        <w:t>V.to: IL VETERINARIO UFFICI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rvizio Veterinario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8:00Z</dcterms:created>
  <dc:creator>CLINICA VETERINARIA LOCATE T.</dc:creator>
  <dc:description/>
  <cp:keywords/>
  <dc:language>en-US</dc:language>
  <cp:lastModifiedBy>Giada Sacchetti - EV Soc. Cons. a r.l.</cp:lastModifiedBy>
  <dcterms:modified xsi:type="dcterms:W3CDTF">2017-09-05T15:18:00Z</dcterms:modified>
  <cp:revision>2</cp:revision>
  <dc:subject/>
  <dc:title>N°………………</dc:title>
</cp:coreProperties>
</file>